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7305" cy="744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742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741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ávazná  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ální kolo soutěž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 nejlepšího tanečníka slováckého verbuňk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nácké Slová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e do výše uvedené soutěže a prohlašuji, že jsem se seznámil s podmínkami účasti soutěžního vystoupení, a kritérii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mvíř 13. června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do výše uvedené soutěž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Město/ obec: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lice: ................................................................č.p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SČ: 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(telefon): .....................................e-mail:………………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u soutěžit:</w:t>
        <w:tab/>
        <w:tab/>
        <w:t>s cimbálovou muzikou Šmy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ísně: 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............................................      Podpis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žaduji zkoušku s CM  </w:t>
        <w:tab/>
      </w:r>
      <w:r>
        <w:rPr>
          <w:rFonts w:cs="Arial" w:ascii="Arial" w:hAnsi="Arial"/>
          <w:bdr w:val="single" w:sz="4" w:space="0" w:color="000000"/>
        </w:rPr>
        <w:t>*ANO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dr w:val="single" w:sz="4" w:space="0" w:color="000000"/>
        </w:rPr>
        <w:t xml:space="preserve"> *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hlášku včetně notace písně zašlete na adres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ní úřad Krumvíř, č.p. 184, 691 73 nebo e-mailem na </w:t>
      </w:r>
      <w:r>
        <w:rPr>
          <w:rFonts w:cs="Arial" w:ascii="Arial" w:hAnsi="Arial"/>
          <w:b/>
        </w:rPr>
        <w:t>krajbezestinu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později do  </w:t>
      </w:r>
      <w:r>
        <w:rPr>
          <w:rFonts w:cs="Arial" w:ascii="Arial" w:hAnsi="Arial"/>
          <w:b/>
        </w:rPr>
        <w:t>15. KVĚTNA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p>
      <w:pPr>
        <w:pStyle w:val="Header"/>
        <w:pBdr>
          <w:top w:val="dashed" w:sz="4" w:space="1" w:color="000000"/>
          <w:bottom w:val="single" w:sz="4" w:space="1" w:color="000000"/>
        </w:pBdr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Dotazník pro verbíře, informace pro moderátora akce                                                                                                                  Krumvíř 2015</w:t>
      </w:r>
    </w:p>
    <w:p>
      <w:pPr>
        <w:pStyle w:val="Normal"/>
        <w:jc w:val="center"/>
        <w:rPr>
          <w:b/>
          <w:b/>
          <w:i/>
          <w:i/>
          <w:smallCaps/>
          <w:shadow/>
          <w:u w:val="single"/>
        </w:rPr>
      </w:pPr>
      <w:r>
        <w:rPr>
          <w:b/>
          <w:i/>
          <w:smallCaps/>
          <w:shadow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lní verbíř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soutěžícího:  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 (obec, město):………………………….................   Rok narození: 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Členem folklórního souboru, krúžku: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zev soutěžní písně: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savadní úspěchy na verbířských soutěžíc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olání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jmy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íbené hudební žánry: 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íbené jídlo: 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lní pořadatel a moderá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losované pořadí: 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rovodná muzika: 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ámka (vyplní moderátor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0:00Z</dcterms:created>
  <dc:creator>vymazal</dc:creator>
  <dc:description/>
  <cp:keywords/>
  <dc:language>en-US</dc:language>
  <cp:lastModifiedBy>Petra Dufková</cp:lastModifiedBy>
  <cp:lastPrinted>2009-12-30T13:26:00Z</cp:lastPrinted>
  <dcterms:modified xsi:type="dcterms:W3CDTF">2015-03-01T15:58:00Z</dcterms:modified>
  <cp:revision>4</cp:revision>
  <dc:subject/>
  <dc:title>Pozvánka </dc:title>
</cp:coreProperties>
</file>